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r>
        <w:rPr>
          <w:b/>
          <w:sz w:val="28"/>
          <w:szCs w:val="28"/>
        </w:rPr>
        <w:t>Практика.</w:t>
      </w:r>
    </w:p>
    <w:p>
      <w:pPr>
        <w:pStyle w:val="Normal"/>
        <w:ind w:firstLine="720"/>
        <w:rPr>
          <w:sz w:val="28"/>
          <w:szCs w:val="28"/>
        </w:rPr>
      </w:pPr>
      <w:r>
        <w:rPr>
          <w:sz w:val="28"/>
          <w:szCs w:val="28"/>
        </w:rPr>
        <w:t>Мы возжигаемся всем накопленным Огнем, мы возжигаемся Фа 16-рицей, синтез 8-рицей, всеми нашими накоплениями и 8-ричным синтезом ФаОМГ в нас.</w:t>
      </w:r>
    </w:p>
    <w:p>
      <w:pPr>
        <w:pStyle w:val="Normal"/>
        <w:ind w:firstLine="720"/>
        <w:rPr>
          <w:sz w:val="28"/>
          <w:szCs w:val="28"/>
        </w:rPr>
      </w:pPr>
      <w:r>
        <w:rPr>
          <w:sz w:val="28"/>
          <w:szCs w:val="28"/>
        </w:rPr>
        <w:t>Синтезируемся с Фа Владыками Кут Хуми-Фаинь на  120 вышестоящем Едином Присутствии, и возжигаясь их Огнем развертываемся в зале Дома Фа Дома ФАОМГ. Возжигаемся этим Огнем и в этом Огне в Синтезе с Фа Владыками мы синтезируемся с ФАОМГ, возжигаемся его Огнем, синтезируемся с Хум ФАОМГ, и стяжаем и возжигаемся Фа изначальным Огнем, и просим ФАОМГ, преобразить нас Фа изначальным Огнем в умении читать, нести ответственность, и работать, действовать с Книгой Жизни каждого из нас.</w:t>
      </w:r>
    </w:p>
    <w:p>
      <w:pPr>
        <w:pStyle w:val="Normal"/>
        <w:ind w:firstLine="720"/>
        <w:rPr>
          <w:sz w:val="28"/>
          <w:szCs w:val="28"/>
        </w:rPr>
      </w:pPr>
      <w:r>
        <w:rPr>
          <w:sz w:val="28"/>
          <w:szCs w:val="28"/>
        </w:rPr>
        <w:t xml:space="preserve">И дать нам право взаимодействовать, читая и осознавая Книгу Жизни каждого из нас, и возжигаемся этим Огнем. </w:t>
      </w:r>
    </w:p>
    <w:p>
      <w:pPr>
        <w:pStyle w:val="Normal"/>
        <w:ind w:firstLine="720"/>
        <w:rPr>
          <w:sz w:val="28"/>
          <w:szCs w:val="28"/>
        </w:rPr>
      </w:pPr>
      <w:r>
        <w:rPr>
          <w:sz w:val="28"/>
          <w:szCs w:val="28"/>
        </w:rPr>
        <w:t>И в этом Огне мы синтезируемся с ФАОМГ, и стяжаем Огонь право действия и работы с Книгой Жизни каждого из нас.</w:t>
      </w:r>
    </w:p>
    <w:p>
      <w:pPr>
        <w:pStyle w:val="Normal"/>
        <w:ind w:firstLine="720"/>
        <w:rPr>
          <w:sz w:val="28"/>
          <w:szCs w:val="28"/>
        </w:rPr>
      </w:pPr>
      <w:r>
        <w:rPr>
          <w:sz w:val="28"/>
          <w:szCs w:val="28"/>
        </w:rPr>
        <w:t xml:space="preserve">Возжигаясь этим Огнем, в зале ФАОМГ мы синтезируемся с Фа Владыками Иоаном-Антуанеттой, возжигаемся Огнем Фа Владык, и в Огне Фа Владык Иоана- Антуанетты, мы переходим в зал- хранилище Книг Жизни. И становимся в центре зала для просмотра собственных Книг Жизни. </w:t>
      </w:r>
    </w:p>
    <w:p>
      <w:pPr>
        <w:pStyle w:val="Normal"/>
        <w:ind w:firstLine="720"/>
        <w:rPr/>
      </w:pPr>
      <w:r>
        <w:rPr>
          <w:sz w:val="28"/>
          <w:szCs w:val="28"/>
        </w:rPr>
        <w:t xml:space="preserve">Вы там не плотно, а распределены по залу. Посмотрите, где вы стоите, Книг еще нет. Просто, осмотритесь, куда вы попали. Вот тут оригинальный зал, поэтому можете посмотреть направо, налево.  </w:t>
      </w:r>
    </w:p>
    <w:p>
      <w:pPr>
        <w:pStyle w:val="Normal"/>
        <w:ind w:firstLine="720"/>
        <w:rPr>
          <w:sz w:val="28"/>
          <w:szCs w:val="28"/>
        </w:rPr>
      </w:pPr>
      <w:r>
        <w:rPr>
          <w:sz w:val="28"/>
          <w:szCs w:val="28"/>
        </w:rPr>
        <w:t xml:space="preserve">С одной из сторон, смотря вы куда лицом стоите, вы можете видеть полуарочный, как бы, кирпичный вход. Это хранилище. С другой стороны вы можете видеть стеллажи. Это то, о чем я вам рассказывал. Там сохраняются и ставятся ваши книги Жизни. Будут ставиться. Ну, а перед вами, или ничего, или может быть пюпитр, как вот здесь стоит, впереди, куда можно положить Книгу для чтения.  </w:t>
      </w:r>
    </w:p>
    <w:p>
      <w:pPr>
        <w:pStyle w:val="Normal"/>
        <w:ind w:firstLine="720"/>
        <w:rPr>
          <w:sz w:val="28"/>
          <w:szCs w:val="28"/>
        </w:rPr>
      </w:pPr>
      <w:r>
        <w:rPr>
          <w:sz w:val="28"/>
          <w:szCs w:val="28"/>
        </w:rPr>
        <w:t>Ну, вот помощники, достают Книги ваши. Вам, или приносят и вручают в руки, или Книга летит по воздуху, и зависает перед вами. Посмотрите: и так, и так. Посмотрите, какая это Книга, открывать их еще не надо. Смотрим, просто, какая Книга:  по форме, ну там, мокрая, сухая. Листы- ровненькие, неровненькие, древние, недревние. Перед некоторыми стопка Книг, не удивляйтесь. Вы никогда не преображали разные воплощения, разные проявления. Зафиксировали.</w:t>
      </w:r>
    </w:p>
    <w:p>
      <w:pPr>
        <w:pStyle w:val="Normal"/>
        <w:ind w:firstLine="720"/>
        <w:rPr>
          <w:sz w:val="28"/>
          <w:szCs w:val="28"/>
        </w:rPr>
      </w:pPr>
      <w:r>
        <w:rPr>
          <w:sz w:val="28"/>
          <w:szCs w:val="28"/>
        </w:rPr>
        <w:t xml:space="preserve">Теперь, в Огне ФАОМГ мы синтезируемся с ФАОМГ из этого зала, и просим ФАОМГ своим Огнем преобразить наши Книги Жизни. И правой рукой, все, что левша, что не левша, правой рукой, только, Огонь ФАОМГ из сердца, сквозь правую руку направляем на наши Книги. Можете руку держать над Книгой. Но Огонь идет из правых рук. </w:t>
      </w:r>
    </w:p>
    <w:p>
      <w:pPr>
        <w:pStyle w:val="Normal"/>
        <w:ind w:firstLine="720"/>
        <w:rPr/>
      </w:pPr>
      <w:r>
        <w:rPr>
          <w:sz w:val="28"/>
          <w:szCs w:val="28"/>
        </w:rPr>
        <w:t xml:space="preserve">И просим ФАОМГ Огнем его, преобразить Книгу Жизни или Книги Жизни, наши (если у вас стопка Книг) в одну Книгу новой Эпохи. Только не 6-й расы – Новой Эпохи. Ну, и  смотрите. Вот сейчас, в этот момент, попросите у ФАОМ, когда Огонь преображает Книги, сжечь в ваших Книгах все, что не соответствует вашей новой подготовке Синтезами, и вашему восхождению ФА Отцом Метагалактики. Все лишнее, наносное, ненужное. С позиции Отца, естественно. И вместить в новую Книгу. Это автоматически, но лучше попросить все лучшие ваши накопления и проявления за всю работу вашего Духа, Света, Энергии, всех ваших проявлений.    </w:t>
      </w:r>
    </w:p>
    <w:p>
      <w:pPr>
        <w:pStyle w:val="Normal"/>
        <w:ind w:firstLine="720"/>
        <w:rPr>
          <w:sz w:val="28"/>
          <w:szCs w:val="28"/>
        </w:rPr>
      </w:pPr>
      <w:r>
        <w:rPr>
          <w:sz w:val="28"/>
          <w:szCs w:val="28"/>
        </w:rPr>
        <w:t xml:space="preserve">Ну, вот, перед некоторыми уже оформленная Книга есть. У кого Книга оформлена, взяли ее в руки. Открывать пока не надо, надо подождать всех. Просто, поощущайте ее в руках, посмотрите, что на обложке, можете повертеть ее. Вот, процесс завершается, практически, у всех в руках Книги. </w:t>
      </w:r>
    </w:p>
    <w:p>
      <w:pPr>
        <w:pStyle w:val="Normal"/>
        <w:ind w:firstLine="720"/>
        <w:rPr>
          <w:sz w:val="28"/>
          <w:szCs w:val="28"/>
        </w:rPr>
      </w:pPr>
      <w:r>
        <w:rPr>
          <w:sz w:val="28"/>
          <w:szCs w:val="28"/>
        </w:rPr>
        <w:t xml:space="preserve">Теперь, все берите Книги в руки, или положите на пюпитр, если он у вас есть, и открывайте их. Они сами откроются на нужной вам странице. Пожалуйста, читайте. Значит, читать можно чисто текстом. Если не получается видеть буквы, попросите развернуть голограмму, и над страничкой возникнет объемная картинка, что же там написано. </w:t>
      </w:r>
    </w:p>
    <w:p>
      <w:pPr>
        <w:pStyle w:val="Normal"/>
        <w:ind w:firstLine="720"/>
        <w:rPr>
          <w:sz w:val="28"/>
          <w:szCs w:val="28"/>
        </w:rPr>
      </w:pPr>
      <w:r>
        <w:rPr>
          <w:sz w:val="28"/>
          <w:szCs w:val="28"/>
        </w:rPr>
        <w:t xml:space="preserve">Картинки закрываются, постепенно отрываем взгляд от текста. Владыка Иоанн сказал, что надо завершать чтение. Вы можете потом вернуться, сами почитать. Закрываем Книгу. Не отпускаем ее, а закрываем. Теперь, возьмитесь, там, за Книгу двумя руками, и впитайте Огонь Книги в вас. Чтобы вы сами могли притягивать свою Книгу, и читать ее. </w:t>
      </w:r>
    </w:p>
    <w:p>
      <w:pPr>
        <w:pStyle w:val="Normal"/>
        <w:ind w:firstLine="720"/>
        <w:rPr>
          <w:sz w:val="28"/>
          <w:szCs w:val="28"/>
        </w:rPr>
      </w:pPr>
      <w:r>
        <w:rPr>
          <w:sz w:val="28"/>
          <w:szCs w:val="28"/>
        </w:rPr>
        <w:t>Просто, знаете, как через руки, Огонь входит в ваше тело, чтобы именно к вам ваша Книга притягивалась на этот Огонь, и вы могли читать эту Книгу. Впитали.</w:t>
      </w:r>
    </w:p>
    <w:p>
      <w:pPr>
        <w:pStyle w:val="Normal"/>
        <w:ind w:firstLine="720"/>
        <w:rPr>
          <w:sz w:val="28"/>
          <w:szCs w:val="28"/>
        </w:rPr>
      </w:pPr>
      <w:r>
        <w:rPr>
          <w:sz w:val="28"/>
          <w:szCs w:val="28"/>
        </w:rPr>
        <w:t xml:space="preserve">Благодарим Фа Владыку Эоана, и возвращаем ему Книги нашей жизни. Ну, и смотрите, как они от вас летят, кто видели. Обратите внимание, куда она стала на стеллаже, ваша Книга, какой этаж, если посчитаете. Какой стеллаж, там несколько стеллажей. Просто посмотрите, куда ваша Книга становится. Посмотрели. Ну а теперь осознайте, что Книга Жизни, перенесенная на другой стеллаж, создает вам другой Огонь, и другой поток энергии Логоического Правления. Т.е., просто так – ничего не бывает. </w:t>
      </w:r>
    </w:p>
    <w:p>
      <w:pPr>
        <w:pStyle w:val="Normal"/>
        <w:ind w:firstLine="720"/>
        <w:rPr>
          <w:sz w:val="28"/>
          <w:szCs w:val="28"/>
        </w:rPr>
      </w:pPr>
      <w:r>
        <w:rPr>
          <w:sz w:val="28"/>
          <w:szCs w:val="28"/>
        </w:rPr>
        <w:t xml:space="preserve">Попробуйте сейчас ощутить, находясь в хранилище, энергию или Огонь Логоического Правления, другую, которая сейчас фиксируется на вас. Не такую, как раньше. </w:t>
      </w:r>
    </w:p>
    <w:p>
      <w:pPr>
        <w:pStyle w:val="Normal"/>
        <w:ind w:firstLine="720"/>
        <w:rPr/>
      </w:pPr>
      <w:r>
        <w:rPr>
          <w:sz w:val="28"/>
          <w:szCs w:val="28"/>
        </w:rPr>
        <w:t>Синтезируемся с Фа Владыками Эоаном-Антуанеттой, возвращаемся в зал ФАОМГ. Встали перед ФАОМГ, синтезируемся с ФАОМГ, и стяжаем Огонь новой Книги Жизни каждого из нас. Возжигаемся этим Огнем.</w:t>
      </w:r>
    </w:p>
    <w:p>
      <w:pPr>
        <w:pStyle w:val="Normal"/>
        <w:ind w:firstLine="720"/>
        <w:rPr>
          <w:sz w:val="28"/>
          <w:szCs w:val="28"/>
        </w:rPr>
      </w:pPr>
      <w:r>
        <w:rPr>
          <w:sz w:val="28"/>
          <w:szCs w:val="28"/>
        </w:rPr>
        <w:t xml:space="preserve">Благодарим ФАОМГ, Фа Владык Кут Хуми-Фаинь, Фа Владык Эоана-Антуанетту, возвращаемся в физическое присутствие, и выходим из практики.  Аминь.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5:10:00Z</dcterms:created>
  <dc:creator>ПК</dc:creator>
  <dc:description/>
  <cp:keywords/>
  <dc:language>en-US</dc:language>
  <cp:lastModifiedBy>ПК</cp:lastModifiedBy>
  <dcterms:modified xsi:type="dcterms:W3CDTF">2007-01-13T08:26:00Z</dcterms:modified>
  <cp:revision>8</cp:revision>
  <dc:subject/>
  <dc:title/>
</cp:coreProperties>
</file>